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80"/>
      </w:tblGrid>
      <w:tr>
        <w:trPr/>
        <w:tc>
          <w:tcPr>
            <w:tcW w:w="4226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380" w:type="dxa"/>
            <w:tcBorders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униципального бюджетного  дошкольного образовательного учреждения детского сада № 18 пос. Гирей муниципального образования Гулькевичский район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Хуснутдиновой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 родителя (законного представителя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Адрес проживания с указанием индекса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шу принять в МБДОУ д/с №18 пос. Гирей моего ребенка 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ребёнка, дата рождения, 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уппу  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общеразвивающей, компенсирующей, комбинированной, оздоровительной направле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место регистрации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живания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 образовательной организации, лицензией на осуществление образовательной деятельности, образовательной программой МБДОУ д/с № 18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- ____________, родной язык из числа языков народов РФ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 соответствии с Федеральным законом от 27 июля 2006 года № 152-ФЗ                            «О персональных данных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Законом Российской Федерации от 29.12.12 № 273-ФЗ «Об образовании в Российской Федерации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, даю свое согласие на обработку и хранение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__________20___г.                              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_»__________20___г.                                     ______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SchlbkCyr"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iCs w:val="false"/>
      <w:strike w:val="false"/>
      <w:dstrike w:val="false"/>
      <w:sz w:val="22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7:00Z</dcterms:created>
  <dc:creator>Людмила</dc:creator>
  <dc:description/>
  <cp:keywords/>
  <dc:language>en-US</dc:language>
  <cp:lastModifiedBy>Валентина</cp:lastModifiedBy>
  <cp:lastPrinted>2019-07-19T10:17:00Z</cp:lastPrinted>
  <dcterms:modified xsi:type="dcterms:W3CDTF">2020-03-20T12:51:00Z</dcterms:modified>
  <cp:revision>44</cp:revision>
  <dc:subject/>
  <dc:title/>
</cp:coreProperties>
</file>