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униципального бюджетного  дошкольного образовательного учреждения детского сада № 18  пос.Гирей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улькевичский район  Штименко С.Г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я(законного представителя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роживания (или) регистрация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ый телефон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принять моего сына (дочь) 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ребёнка, дата рожд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проживания (или)регистрации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у 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общеразвивающей направл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_______________ 20_____ г.                      (мама )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апа)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образовательной организации, лицензией на осуществление образовательной деятельности, образовательной программой МБДОУ д/с № 18, разработанной с учётом образовательной программы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Примерной образовательной программы дошкольного образования «Детство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Т. И. Баба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. Г. Гогоберид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. В. Солнцева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ной образовательной программы дошкольного образования «От рождения до школы» (Н.Е.Веракса, Т.С. Комарова, М.А.Васильева)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ми документами, регламентирующими организацию и осуществление образовательной деятельности, правами и обязанностями воспитанников ознакомл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_______________ 20_____ г.                         (мама)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апа)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своих и моего ребёнка согласно законодательства 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 20_____ г.                         (мама)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апа)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47:00Z</dcterms:created>
  <dc:creator>Людмила</dc:creator>
  <dc:description/>
  <cp:keywords/>
  <dc:language>en-US</dc:language>
  <cp:lastModifiedBy>Валентина</cp:lastModifiedBy>
  <cp:lastPrinted>2018-06-14T13:47:00Z</cp:lastPrinted>
  <dcterms:modified xsi:type="dcterms:W3CDTF">2018-06-14T10:49:00Z</dcterms:modified>
  <cp:revision>13</cp:revision>
  <dc:subject/>
  <dc:title/>
</cp:coreProperties>
</file>