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Е БЮДЖЕТНОЕ</w:t>
        <w:br/>
        <w:t xml:space="preserve">ДОШКОЛЬНОЕ ОБРАЗОВАТЕЛЬНОЕ УЧРЕЖДЕНИЕ </w:t>
        <w:br/>
        <w:t xml:space="preserve">ДЕТСКИЙ САД №18 ПОС. ГИРЕЙ </w:t>
        <w:br/>
        <w:t xml:space="preserve">МУНИЦИПАЛЬНОГО ОБРАЗОВАНИЯ </w:t>
        <w:br/>
        <w:t>ГУЛЬКЕВИЧСКИЙ РАЙОН</w:t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Конспект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мастер-класса с родителя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по экспериментированию с бумагой, водой и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картон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Богомолова Л.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</w:t>
      </w:r>
      <w:r>
        <w:rPr>
          <w:b/>
          <w:bCs/>
          <w:sz w:val="28"/>
          <w:szCs w:val="32"/>
        </w:rPr>
        <w:t>2018 г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мастер-класса</w:t>
      </w:r>
      <w:r>
        <w:rPr>
          <w:b/>
          <w:bCs/>
          <w:color w:val="959595"/>
          <w:sz w:val="28"/>
          <w:szCs w:val="28"/>
        </w:rPr>
        <w:t>:</w:t>
      </w:r>
      <w:r>
        <w:rPr>
          <w:rStyle w:val="Appleconvertedspace"/>
          <w:b/>
          <w:bCs/>
          <w:color w:val="959595"/>
          <w:sz w:val="28"/>
          <w:szCs w:val="28"/>
        </w:rPr>
        <w:t> </w:t>
      </w:r>
      <w:r>
        <w:rPr>
          <w:sz w:val="28"/>
          <w:szCs w:val="28"/>
        </w:rPr>
        <w:t>Показать родителям разнообраз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я с бумагой, картоном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color w:val="959595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римере опытов показать, как можно экспериментировать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ознавательный интерес к окружающему, умение делиться приобретенным опытом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вать любовь к методу экспериментирования, путём игров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листы бумаги, тазики с водой, виноград, миниральная вода, спички, газета, монета, кар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Данный мастер класс может быть интер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, его можно использовать в экспериментировании с детьми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йдет для себя что-то новое и поймет насколько это интересно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мастер класса будут продемонстрированы опы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ми материалами, а также все атрибуты для его проведения.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должен будет провести опыт и определить свойства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Чтобы мастер класс был интереснее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инсценировку сказки, к каждому опыту  подбирается соответствующая 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59595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мастер-класса</w:t>
      </w:r>
      <w:r>
        <w:rPr>
          <w:b/>
          <w:bCs/>
          <w:color w:val="959595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959595"/>
          <w:sz w:val="28"/>
          <w:szCs w:val="28"/>
        </w:rPr>
      </w:pPr>
      <w:r>
        <w:rPr>
          <w:b/>
          <w:bCs/>
          <w:color w:val="959595"/>
          <w:sz w:val="28"/>
          <w:szCs w:val="28"/>
        </w:rPr>
      </w:r>
    </w:p>
    <w:p>
      <w:pPr>
        <w:pStyle w:val="Normal"/>
        <w:rPr>
          <w:b/>
          <w:b/>
          <w:bCs/>
          <w:color w:val="959595"/>
          <w:sz w:val="28"/>
          <w:szCs w:val="28"/>
        </w:rPr>
      </w:pPr>
      <w:r>
        <w:rPr>
          <w:b/>
          <w:bCs/>
          <w:color w:val="95959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дошкольного возраста по природе своей – пы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и окружающего мира. В среднем дошкольном возрасте у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тся потребности познания этого мира, которые находят отра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поисковой, исследовательской деятельности, направленные на «открытие нового», которая развивает продуктивные формы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е принципиально отличается от любой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тем, что образ цели, определяющий эту деятельность, сам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формирован и характеризуется неопределённостью, неустойчивостью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е эксперимента он уточняется, проя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чень любят играть и слушать сказки, поэтому я решила все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в виде сказки и игры. Считаю это эффективным методом,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тям легче воспринимать и понимать новую информацию в близко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 форме - сказки. И сегодня в форме сказки я хочу показать вам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экспериментирования с раз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называется «Путешествие Алисы в мир чуде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ла была девочка, Алиса. Уж очень она была любопы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се дети. Однажды Алиса услышала разговор птиц о том, что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и в других краях. Ей стало интересно, а что же творится вокруг её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ещё никогда нигде не была. И Алиса отправилась в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дному краю в поисках при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я за забор, она увидела небольшой пруд, в нем плавало много загадочных цветов  это были кувшинки. Солнышко уже начало всходить и Алиса увидела, как распускаются эти прекрасн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пы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ьте из цветной бумаги цветы с длинными лепестками.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а закрутите лепестки к центру. А теперь опустите кувшинк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, налитую в таз. Буквально на ваших глазах лепестки цветов нач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ться. Это происходит потому, что бумага намокает,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тяжелее и лепестки рас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Потом она увидела, что какие-то маленькие существа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лись на поверхности воды, то снова пропадали, это были р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резвились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пы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такан со свежей газированной водой или лимонадом и брось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е виноградинку. Она чуть тяжелее воды и опустится на дно. Но на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начнут садиться пузырьки газа, похожие на маленькие воз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. Вскоре их станет так много, что виноградинка вс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поверхности пузырьки лопнут, и газ улетит. Отяжелевшая виноградинка вновь опустится на дно. Здесь она снова покро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ьками газа и снова всплывет. Так будет продолжаться неск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ода не «выдохн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тут подул ветер, на землю упало несколько слом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ек, появились тучи и пошел дождь. Алиса увидела, что 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намокли стали распрям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пы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ится 5 спичек. Надломите их посредине, согните под пря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м и положите на блю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ичина этого явления, которое называется капиллярность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, что волокна дерева впитывают влагу. Она ползет все дальш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ллярам. Дерево набухает, а его уцелевшие волокна "толстеют", и они уже не могут сильно сгибаться и начинают расправляться. Алиса от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сь под навесом из листьев. Прошло немного времени и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, снова появилось солнце. Алиса решила идти дальше. Ту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ла внимание на то, что она осталась сухой после дождя. Как ж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пыт № 4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Определить, что воздух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объяснить, что означает “выйти сухим из воды”,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жно надеть резиновые сапоги и непромокаемый комбинезон и тогда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не промокне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жно проплыть на лодке по воде и остаться сухи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ть специальные костюмы, акваланги, одевают их водолазы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йти сухим из воды”.)</w:t>
      </w:r>
    </w:p>
    <w:p>
      <w:pPr>
        <w:pStyle w:val="Normal"/>
        <w:rPr/>
      </w:pPr>
      <w:r>
        <w:rPr>
          <w:b/>
          <w:bCs/>
          <w:color w:val="959595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ожно 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остать монету из воды, не замочив ру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к выйти сухим и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монету на дно тарелки и залейте е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е вынуть, не замочив рук? Тарелку нельзя накл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е в комок небольшой клочок газеты, подожгите его, бросьте в 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ровую банку и сразу же поставьте ее вниз отверстием в воду рядо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ой. Огонь поту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тый воздух выйдет из банки, и благодаря разности атмосф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я внутри банки вода втянется внутрь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взять монету, не замочив ру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bCs/>
          <w:color w:val="959595"/>
          <w:sz w:val="28"/>
          <w:szCs w:val="28"/>
        </w:rPr>
        <w:t>:</w:t>
      </w:r>
      <w:r>
        <w:rPr>
          <w:sz w:val="28"/>
          <w:szCs w:val="28"/>
        </w:rPr>
        <w:t xml:space="preserve"> Шла, шла девочка и увидела перед собой огромную ка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была на цветочке и не па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пыт№5</w:t>
      </w:r>
    </w:p>
    <w:p>
      <w:pPr>
        <w:pStyle w:val="Normal"/>
        <w:rPr/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Накройте стакан с водой (необязательно полный) куском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придерживая картонку рукой, осторожно переверните стакан.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 руку. Картонка останется на месте, и вода из стакана не вы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е так понравилось гулять и познавать этот огромный и и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Но у неё осталось мног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же распускаются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плавают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етки распрям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можно выйти сухим из вод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вода не вы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экспериментов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Главное достоинство экспериментов, опытов которые мы пров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, позволяют ребенку взглянуть на окружающий мир по иному.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увидеть новое в известном и поменять точку зрения на предметы, явления, ситуации. Это расширяет границы познаватель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шь придать им необходимую направленность.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я идет обогащение памяти ребенка, активизируются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родители, надеюсь, что мастер – класс вам понравился 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вместе со своими детьми проводить такие же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ния с различ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большое. До новых встреч.</w:t>
      </w:r>
    </w:p>
    <w:p>
      <w:pPr>
        <w:pStyle w:val="Normal"/>
        <w:rPr/>
      </w:pPr>
      <w:r>
        <w:rPr>
          <w:color w:val="959595"/>
          <w:sz w:val="28"/>
          <w:szCs w:val="28"/>
        </w:rPr>
        <w:br/>
      </w:r>
      <w:r>
        <w:rPr>
          <w:color w:val="959595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4:00Z</dcterms:created>
  <dc:creator>имя</dc:creator>
  <dc:description/>
  <cp:keywords/>
  <dc:language>en-US</dc:language>
  <cp:lastModifiedBy>Валентина</cp:lastModifiedBy>
  <cp:lastPrinted>2018-01-21T16:08:00Z</cp:lastPrinted>
  <dcterms:modified xsi:type="dcterms:W3CDTF">2018-10-18T18:43:00Z</dcterms:modified>
  <cp:revision>6</cp:revision>
  <dc:subject/>
  <dc:title/>
</cp:coreProperties>
</file>